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4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и состава  Административной комиссии Администрации Забайкальского муниципального округ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Руководствуясь Федеральным законом от </w:t>
      </w:r>
      <w:r>
        <w:rPr>
          <w:rFonts w:eastAsia="Calibri"/>
          <w:sz w:val="28"/>
          <w:szCs w:val="28"/>
          <w:lang w:eastAsia="en-US"/>
        </w:rPr>
        <w:t xml:space="preserve">06.10.2003 года № 131-ФЗ «Об общих принципах организации местного самоуправления в Российской Федерации»; Федеральным законом от 30.12.2001 года № 195-ФЗ «Кодекс Российской Федерации об административных правонарушениях»; в целях реализации Закона Забайкальского края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27.12.2023 года № 2297-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Закона Забайкальского края от </w:t>
      </w:r>
      <w:r>
        <w:rPr>
          <w:rFonts w:eastAsia="Calibri"/>
          <w:sz w:val="28"/>
          <w:szCs w:val="28"/>
          <w:lang w:eastAsia="en-US"/>
        </w:rPr>
        <w:t xml:space="preserve">02.07.2009 года № 198-ЗЗК «Об административных правонарушениях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она Забайкальского края </w:t>
      </w:r>
      <w:r>
        <w:rPr>
          <w:rFonts w:eastAsia="Calibri"/>
          <w:sz w:val="28"/>
          <w:szCs w:val="28"/>
          <w:lang w:eastAsia="en-US"/>
        </w:rPr>
        <w:t xml:space="preserve">от 04.06.2009 года  № 191-ЗЗК «Об организации деятельности административных комиссий и о наделении органов местного самоуправления муниципальных районов, муниципальных, городских округов, отдельных поселений государственным полномочием по созданию административных комиссий в Забайкальском крае», Решения Совета Забайкальского муниципального округа от 06.11.2024 года № 30 «О переименовании и реорганизации администраций муниципальных образований муниципального района «Забайкальский район», на основании ст.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оложение об  административной комиссии Администрации Забайкальского муниципального округа (Приложение 1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здать и утвердить состав административной комиссии Администрации Забайкальского муниципального округа (Приложение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знать утратившими силу Постановления Администрации муниципального района «Забайкальский район» от 30.09.2021 года № 548 «Об утверждении состава административной комиссии в муниципальном районе «Забайкальский район»; от 28.04.2023 года № 383 «О внесении изменений в постановление Администрации муниципального района «Забайкальский район»  от 30.09.2021 года № 548 «Об утверждении состава административной комиссии в муниципальном  районе «Забайкальский район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Официально опубликовать настоящее постановление в печатном издании «Забайкальское обозрение» и на сайт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Забайкальс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 июня 2025 года № 84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административной комиссии  Администрации Забайкальского муниципального округ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Административная комиссия Администрации Забайкальского муниципального округа (далее -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Забайкальского края от  02.07.2009 года № 198-ЗЗК «Об административных правонарушениях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воей деятельности Административная комиссия руководствуется Конституцией Российской Федерации, Федеральными законами, законами Забайкальского края, нормативными правовыми актами Забайкальского муниципального округ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Административная комиссия создается при Администрации Забайкальского муниципального округ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рок полномочий состава административной  комиссии составляет четыре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Административная комиссия рассматривает дела об административных правонарушениях, совершенных в пределах границ Забайкальского муниципального округ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7.Первое заседание административной комиссии проводится не позднее 15 дней со дня ее созда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Состав  и порядок образования Административ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численностью пять  человек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олномочия Административной комиссии прежнего состава прекращаются со дня первого заседания Административной комиссии нового состав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тивная комиссия состоит из председателя, заместителя председателя, ведущего специалиста (секретаря Административной комиссии) отдела по организационной работе и документообеспечению Управления делами (далее- секретарь Административной комиссии), членов Административной комиссии. 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комиссии избираются из числа ее членов и утверждаются постановлением Администрации Забайкальского муниципального округ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, заместитель председателя, иные члены комиссии за исключением секретаря осуществляют деятельность на непостоянной  основе. Секретарь комиссии исполняет полномочия на постоянной основе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до формирования нового состава комиссии. В случае досрочного прекращения полномочий члена комиссии уполномоченный орган местного самоуправления  назначает нового члена комисс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членов административной комиссии</w:t>
      </w:r>
    </w:p>
    <w:p>
      <w:pPr>
        <w:pStyle w:val="Style21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осуществляет руководство деятельностью административной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ланирует и организует работу административной комиссии, председательствует на ее заседаниях;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</w:rPr>
        <w:t>в) утверждает повестку дня каждого заседания Административной комиссии 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азначает заседания Административной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органам государственной власти, органам местного самоуправления по вопросам профилактики административных правонарушений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писывает протоколы о рассмотрении дела об административном правонарушении; 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остановления, определения и представления, принятые на заседаниях административной комиссии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b/>
        </w:rPr>
        <w:t>З</w:t>
      </w:r>
      <w:r>
        <w:rPr>
          <w:b/>
          <w:sz w:val="28"/>
          <w:szCs w:val="28"/>
        </w:rPr>
        <w:t>аместитель председателя административной комисс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яет поручения председателя административной комиссии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няет обязанности председателя административной комиссии в его отсутствие; </w:t>
      </w:r>
    </w:p>
    <w:p>
      <w:pPr>
        <w:pStyle w:val="Style21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 Секретарь административной комиссии: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яет поручения председателя административной комиссии; 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ринимает меры по организационному обеспечению деятельности административной комиссии; 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вещает членов административной комиссии о месте, дате и времени заседания административной комиссии;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</w:rPr>
        <w:t xml:space="preserve">г) организует предварительную подготовку дела об административном правонарушении к рассмотрению на заседании административной комиссии; 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</w:rPr>
        <w:t>д) оформляет и подписывает  протоколы заседания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осуществляет техническое обслуживание работы административ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осуществляет подготовку и оформление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вручение либо отсылку копий постановлений, определений по делам об административных правонарушениях.</w:t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</w:rPr>
        <w:t>и) отвечает за ведение  делопроизводства административной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обеспечивает учет и сохранность дел Административной комиссии.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Комиссия имеет право принимать решение о временном возложении обязанностей секретаря административной комиссии в случае его отсутствия на одного из членов комиссии. </w:t>
      </w:r>
    </w:p>
    <w:p>
      <w:pPr>
        <w:pStyle w:val="Normal"/>
        <w:spacing w:lineRule="atLeast" w:line="288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Члены административной комиссии обязаны: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вовать в подготовке заседаний Административной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предварительно, до заседания Административной комиссии, знакомиться с материалами дел об административных правонарушениях, внесенных на ее рассмотрение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заседании Административной комисс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задавать вопросы лицам, участвующим в производстве по делу об административном правонарушении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ть иные полномочия, предусмотренные законодательством Российской Федерации, Забайкальского края и нормативными правовыми актами Забайкальского муниципального округа.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рекращение полномочий члена Административной комисс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Полномочия члена Административной комиссии досрочно прекращаются  в случа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подачи членом Административной комиссии письменного заявления о сложении своих полномоч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ние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) смерти члена Административной комисс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х случаях, предусмотренных Российск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Порядок обжалования и исполнения постановления Административной комисси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Обжалование постановления Административной комиссии производится в порядке, определяемом Кодексом Российской Федерации об административных правонарушениях, в течении 10 суток со дня получения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Исполнение постановления Административной комиссии производится в соответствии с положениям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Документ, свидетельствующий об уплате административного штрафа, должен быть представлен в Административную комиссию в течение срока, указанного в пункте 5.3.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Денежные средства, взысканные в виде административных штрафов, налагаемых Административной комиссией, зачисляются в бюджет Забайкальского муниципального округа.</w:t>
      </w:r>
    </w:p>
    <w:p>
      <w:pPr>
        <w:pStyle w:val="Normal"/>
        <w:autoSpaceDE w:val="fals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 июня 2025 года № 84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тивной комиссии Администрации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муниципального округ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-Малова Елена Александровна, начальник Управления делами Администрации Забайкаль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-Простакишин Валерий Борисович, заместитель начальника отдела кадров Администрации Забайкаль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(секретарь Административной комиссии) отдела по организационной работе и документообеспечению Управления делам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яткина Галина Николаевна, заместитель начальника Управления-начальник отдела по развитию жилищно-коммун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нинов Валерий Цыренбазарович, Врио заместителя начальника полиции по охране общественного порядка ОМВД России «Забайкальски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ородина Наталья Александровна, консультант отдела бухгалтерского учета и отчётности Администрации Забайкальского муниципальн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1:00Z</dcterms:created>
  <dc:creator>Делопроизводство</dc:creator>
  <dc:description/>
  <cp:keywords/>
  <dc:language>en-US</dc:language>
  <cp:lastModifiedBy>Obotdel</cp:lastModifiedBy>
  <cp:lastPrinted>2025-06-05T17:59:00Z</cp:lastPrinted>
  <dcterms:modified xsi:type="dcterms:W3CDTF">2025-06-05T09:04:00Z</dcterms:modified>
  <cp:revision>4</cp:revision>
  <dc:subject/>
  <dc:title/>
</cp:coreProperties>
</file>